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potřeby pro žáky 2. – 5. roční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zůvky s bílou podrážkou, podepsan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brousek pod svačinu (asi 40 x 30 cm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írací tabulka, 2 fixy, hadřík (pouze 2. ročník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ůžky se zaoblenou špičkou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hé lepidlo v tyči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ólie na psaní tužkou velikost A4, A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aly na sešity a knih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úkolníček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ešity, výkresy a barevné papíry děti dostanou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uzdro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2 tužky č. 2, od 3. ročníku i tvrdost 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2 funkční pera (klidně gumovací, bombičkové nebo Tornádo, případně jiná značka; ne průpiska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4. a 5. ročník - zelená gelovka nebo tenký lin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uma, ořezávátko, krátké pravítko na podtrhávání nadpisů apod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stel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ělesná výchov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vičební úbor (tričko, tepláky) + pytlík na úbor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ortovní obuv se světlou podrážkou do tělocvič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enisky na cvičení ven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ýtvarná výchova, pracovní činnost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chranný oblek do výtvarné výchovy (košil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3 štětce (silnější kulatý, silnější plochý, tenký) + hadřík na utírání štětc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lím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ové barv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stelí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skov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eometri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 tužky tvrdost 2, od 3. ročníku i tvrdost 3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louhé pravítko (30 cm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vnoramenný trojúhelník s rysko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d 3. ročníku kruží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šechny pomůcky prosíme nějakým způsobem označit!</w:t>
      </w:r>
    </w:p>
    <w:sectPr>
      <w:type w:val="nextPage"/>
      <w:pgSz w:orient="landscape" w:w="8419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6:00Z</dcterms:created>
  <dc:creator>skola</dc:creator>
  <dc:description/>
  <cp:keywords/>
  <dc:language>en-US</dc:language>
  <cp:lastModifiedBy>zsstudlov</cp:lastModifiedBy>
  <cp:lastPrinted>2014-06-24T08:31:00Z</cp:lastPrinted>
  <dcterms:modified xsi:type="dcterms:W3CDTF">2023-08-31T05:31:00Z</dcterms:modified>
  <cp:revision>16</cp:revision>
  <dc:subject/>
  <dc:title/>
</cp:coreProperties>
</file>